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schutz EI 30 (RF1) für Trapezblechdach mit beliebigem Aufbau, mit Brandschutzplatten PROMATECT-H, 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35.1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30 – RF 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5258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Bekleidungsgewicht</w:t>
              <w:tab/>
              <w:t>14</w:t>
            </w:r>
            <w:r>
              <w:rPr>
                <w:rFonts w:cs="Arial" w:ascii="Arial" w:hAnsi="Arial"/>
                <w:sz w:val="20"/>
                <w:szCs w:val="20"/>
              </w:rPr>
              <w:t xml:space="preserve">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insatzbereich</w:t>
            </w:r>
            <w:r>
              <w:rPr>
                <w:rFonts w:cs="Arial" w:ascii="Arial" w:hAnsi="Arial"/>
                <w:sz w:val="20"/>
                <w:szCs w:val="20"/>
              </w:rPr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Y - Aussen ohne Regen und </w:t>
              <w:tab/>
              <w:t>beschränkte UV-Strahlu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kenbekleidung aus PROMATECT-H Platten, an tragendem Bauwerksteil befestigt. 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2x 8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grösse</w:t>
              <w:tab/>
              <w:t>……… x ………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n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hängehöhe</w:t>
              <w:tab/>
              <w:t>………... 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>Abhängehöhe bzw. direkte Montag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danschluss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ndschutzbekleidung für Stahltragwerk nach Profilfaktor und Feuerwiderstand zu vorgenannt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faktor U/A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uteil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hlprofil</w:t>
              <w:tab/>
              <w:tab/>
              <w:t>………... (Typ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 der Bekleidung</w:t>
              <w:tab/>
              <w:tab/>
              <w:t>………… - seitig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höhe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ab/>
              <w:t>Berechnung durch Promat AG auf Anfrage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ab/>
              <w:t>R 30 – R 240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</w:r>
            <w:r>
              <w:rPr>
                <w:rFonts w:cs="Arial" w:ascii="Arial" w:hAnsi="Arial"/>
                <w:sz w:val="18"/>
                <w:szCs w:val="18"/>
              </w:rPr>
              <w:tab/>
              <w:t>Stütze oder Träger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5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Bekleidungsdicke nach Profilfaktor U/A und </w:t>
              <w:tab/>
              <w:t>Feuerwiderstand gemäss Datenblatt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Abwicklung x Länge</w:t>
              <w:tab/>
            </w:r>
            <w:r>
              <w:rPr>
                <w:rFonts w:cs="Arial" w:ascii="Arial" w:hAnsi="Arial"/>
                <w:sz w:val="20"/>
                <w:szCs w:val="20"/>
              </w:rPr>
              <w:t>……… x ………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szCs w:val="12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eldurchführungen durc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der 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uchtkästen für Einbauleuchten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6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  <w:tab/>
            </w:r>
            <w:r>
              <w:rPr>
                <w:rFonts w:cs="Arial" w:ascii="Arial" w:hAnsi="Arial"/>
                <w:sz w:val="18"/>
                <w:szCs w:val="18"/>
              </w:rPr>
              <w:t>max. Öffnungsgrösse siehe Datenblatt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Promat-Spachtelmasse verspachtel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Decke abgehängt</w:t>
      <w:tab/>
      <w:t>25.01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randschutz für Trapezblechdach – PROMATECT-H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2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2-01-25T09:33:00Z</dcterms:modified>
  <cp:revision>22</cp:revision>
  <dc:subject/>
  <dc:title/>
</cp:coreProperties>
</file>